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Б - 4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2 +/- 54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7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56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7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6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8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8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2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5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3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2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28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6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40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3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1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1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8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6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1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307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89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9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05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14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93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9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26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Юрьев Н.А.</cp:lastModifiedBy>
  <cp:lastPrinted>2025-01-21T18:18:00Z</cp:lastPrinted>
  <dcterms:modified xsi:type="dcterms:W3CDTF">2025-01-21T15:18:00Z</dcterms:modified>
  <cp:revision>36</cp:revision>
  <dc:subject/>
  <dc:title>ОПИСАНИЕ МЕСТОПОЛОЖЕНИЯ ГРАНИЦ</dc:title>
</cp:coreProperties>
</file>